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bookmarkStart w:id="0" w:name="_Hlk535231678"/>
      <w:r>
        <w:rPr>
          <w:sz w:val="22"/>
          <w:szCs w:val="22"/>
        </w:rPr>
        <w:t>Załącznik nr 2 do SWKO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Normal"/>
        <w:jc w:val="both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warta w dniu  …………………….. r. w Krakowie, pomiędzy: </w:t>
      </w:r>
    </w:p>
    <w:p>
      <w:pPr>
        <w:pStyle w:val="TextBody"/>
        <w:rPr/>
      </w:pPr>
      <w:r>
        <w:rPr>
          <w:szCs w:val="24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Udzielającym zamówienia” lub „Szpitalem”</w:t>
      </w:r>
      <w:r>
        <w:rPr>
          <w:sz w:val="24"/>
          <w:szCs w:val="24"/>
        </w:rPr>
        <w:t>,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sz w:val="24"/>
          <w:szCs w:val="24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/ą w dalszej części umowy </w:t>
      </w:r>
      <w:r>
        <w:rPr>
          <w:b/>
          <w:bCs/>
          <w:sz w:val="24"/>
          <w:szCs w:val="24"/>
        </w:rPr>
        <w:t>„Przyjmującym zamówie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Umowa jest wynikiem przeprowadzonego konkursu ofert, na podstawie art. 26 i art. 27 Ustawy z  dnia  15  kwietnia  2011  r.  o  działalności leczniczej (Dz. U. z 2021 r. poz. 711 </w:t>
        <w:br/>
        <w:t>z późń. zm.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świadczeń   zdrowotnych   w  Zakładzie Diagnostyki Obrazowej  będzie się odbywać nie mniej niż 4 razy w tygodniu po 5 godzin dziennie na podstawie harmonogramu sporządzonego </w:t>
      </w:r>
      <w:r>
        <w:rPr>
          <w:color w:val="000000"/>
          <w:sz w:val="24"/>
          <w:szCs w:val="24"/>
          <w:lang w:eastAsia="pl-PL"/>
        </w:rPr>
        <w:t>w formie pisemnej przez Kierownika Zakładu Diagnostyki Obrazowej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jmujący zamówienie wykonuje zawód lekarza radiodiagnosty  w miejscu udzielania świadczeń zdrowotnych w czasie podstawowej ordynacji Zakładu Diagnostyki Obrazowej, w  dniach  i  godzinach  wskazanych 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sz w:val="24"/>
          <w:szCs w:val="24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a przedmiotu zamówienia będzie polegała w szczególności na wykonywaniu badań radiologicznych na rzecz Pacjentów Zakładu Diagnostyki Obrazowej 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ywanie niezbędnych niewymienionych powyżej czynności związanych ze specyfiką pracy Zakładu Diagnostyki Obrazowej 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trasonografii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omografii komputerowej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>Badań klasycznych i kontrastowych RTG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sz w:val="24"/>
          <w:szCs w:val="24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innych przepisów prawa regulujących działalność opieki zdrowotn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dania kontroli ze strony Udzielającego zamówienia i Narodowego Funduszu Zdrowia  na   zasadach   określonych   w   ustawie   z   dnia   27   sierpnia 2004 roku  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                              z </w:t>
      </w:r>
      <w:r>
        <w:rPr>
          <w:color w:val="000000"/>
          <w:sz w:val="24"/>
          <w:szCs w:val="24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ania we własnym zakresie prania odzieży ochronnej i roboczej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Style w:val="Odwoaniedokomentarza"/>
          <w:vanish w:val="false"/>
          <w:sz w:val="24"/>
          <w:szCs w:val="24"/>
        </w:rPr>
        <w:commentReference w:id="0"/>
      </w:r>
      <w:r>
        <w:rPr>
          <w:sz w:val="24"/>
          <w:szCs w:val="24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ozowaniu i opisie badań pacjentów skierowanych do Zakładu Diagnostyki </w:t>
      </w:r>
      <w:r>
        <w:rPr>
          <w:sz w:val="24"/>
          <w:szCs w:val="24"/>
          <w:lang w:eastAsia="pl-PL"/>
        </w:rPr>
        <w:t xml:space="preserve"> Obraz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ący  zamówienie  zobowiązany  jest do wykonywania przedmiotu umowy osobiście, z zastrzeżeniem § 8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zobowiązany jest także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szCs w:val="24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szCs w:val="24"/>
        </w:rPr>
        <w:t>2. Przyjmującemu   zamówienie   wolno   korzystać    z    dokumentacji   medycznej  jedynie w siedzibie Szpita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Przyjmujący zamówienie zobowiązany jest do pisemnego zawiadomienia Szpitala, </w:t>
        <w:br/>
        <w:t>z 14-dniowym wyprzedzeniem, o planowanej nieobecności, o której mowa w § 10 ust. 2  uniemożliwiającej świadczenie usłu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przerwy lub szkolenia, o których mowa w § 10 ust. 2 umowy, Przyjmujący zamówienie   w   porozumieniu   z  Kierownikiem Zakładu Diagnostyki Obrazowej  ustala  zastępstwo i przekazuje obowiązki wynikające z niniejszej umowy osobie posiadającej umowę tego samego rodzaju ze Szpitale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realizację przedmiotu niniejszej umowy Przyjmujący zamówienie otrzyma </w:t>
        <w:br/>
        <w:t xml:space="preserve">wynagrodzenie w wysokości </w:t>
      </w:r>
      <w:r>
        <w:rPr>
          <w:b/>
          <w:bCs/>
          <w:sz w:val="24"/>
          <w:szCs w:val="24"/>
        </w:rPr>
        <w:t xml:space="preserve">…………… zł/mies. (słownie: ……............…………złotych …./100) </w:t>
      </w:r>
      <w:r>
        <w:rPr>
          <w:sz w:val="24"/>
          <w:szCs w:val="24"/>
        </w:rPr>
        <w:t>brut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esięcznie.  Za opis jednego badania tomografii komputerowej przyjmujący zamówienie otrzyma wynagrodzenie w wysokości .</w:t>
      </w:r>
      <w:r>
        <w:rPr>
          <w:b/>
          <w:bCs/>
          <w:sz w:val="24"/>
          <w:szCs w:val="24"/>
        </w:rPr>
        <w:t>…………… zł. (słownie: ……............…………złotych  …/100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rwa w świadczeniu usług w wymiarze 19 dni w roku kalendarzowym, a także 10 dni  przeznaczone na niezbędne szkolenia, nie wpływają na wysokość należnego wynagrodzenia  i są rozliczane proporcjonalnie do ilości miesięcy przypadających do przepracowania w danym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ę za miesiąc, za który ma zostać wypłacone wynagrodzenie, Przyjmujący zamówienie składa w Szpitalu, w terminie do 7-go dnia roboczego kolejnego miesiąca, po zatwierdzeniu przez Dyrektora Szpitala. Wypłata należności następuje przez przelanie środków  na 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Heading1"/>
        <w:rPr>
          <w:bCs/>
          <w:szCs w:val="24"/>
        </w:rPr>
      </w:pPr>
      <w:r>
        <w:rPr>
          <w:b w:val="false"/>
          <w:szCs w:val="24"/>
        </w:rPr>
        <w:t>Umowa    zostaje   zawarta   na   okres</w:t>
      </w:r>
      <w:r>
        <w:rPr>
          <w:szCs w:val="24"/>
        </w:rPr>
        <w:t xml:space="preserve">   od   dnia   01  marca  </w:t>
      </w:r>
      <w:r>
        <w:rPr>
          <w:bCs/>
          <w:szCs w:val="24"/>
        </w:rPr>
        <w:t xml:space="preserve">2022 r.  </w:t>
      </w:r>
      <w:r>
        <w:rPr>
          <w:szCs w:val="24"/>
        </w:rPr>
        <w:t xml:space="preserve">do  dnia                       29  lutego </w:t>
      </w:r>
      <w:r>
        <w:rPr>
          <w:bCs/>
          <w:szCs w:val="24"/>
        </w:rPr>
        <w:t xml:space="preserve"> 2024 r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Umowa może zostać rozwiązana przed upływem okresu, o którym mowa w ust. 1 przez każdą ze Stron, wskutek pisemnego oświadczenia z zachowaniem 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niezwłocznie zawiadomi Przyjmującego zamówienie                           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color w:val="000000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color w:val="000000"/>
        </w:rPr>
      </w:pPr>
      <w:r>
        <w:rPr/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rPr>
          <w:szCs w:val="24"/>
        </w:rPr>
      </w:pPr>
      <w:r>
        <w:rPr>
          <w:szCs w:val="24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Kodeksu cywilnego (t.j. Dz. U. z 2018 r., poz. 1025 z późn. zm.);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Ustawy o działalności leczniczej z dnia 15 kwietnia 2011 r. (t.j. Dz. U. 2018 r., poz. 2190 z późn. zm.)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Ustawy  z  dnia  05 grudnia 1996 r. o zawodach lekarza i lekarza dentysty (t.j. Dz. U.  z 2018 r. poz. 617 z późn. zm.);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color w:val="000000"/>
          <w:spacing w:val="-1"/>
          <w:szCs w:val="24"/>
        </w:rPr>
        <w:t>Ustawy  o  świadczeniach  opieki  zdrowotnej  finansowanych  ze  środków publicznych z  dnia 27 sierpnia 2004 r. (t.j. Dz. U. z 2019 r. poz. 1373 z późn. zm.)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Umów   o   udzielanie 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 xml:space="preserve">Kodeksu Etyki Lekarski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dyplomu specjalisty 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olisy ubezpieczeniowej oc,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serokopia zaświadczenia o odbytym szkoleniu BHP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serokopia zaświadczenia o odbytym szkoleniu BHP promieniowanie jonizujące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serokopia zaświadczenia o odbytym szkoleniu w dziedzinie ochrony radiologicznej pacjenta.</w:t>
      </w:r>
    </w:p>
    <w:p>
      <w:pPr>
        <w:pStyle w:val="TextBodyIndent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3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Y" w:date="2019-01-17T13:1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ust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8:00Z</dcterms:created>
  <dc:creator>zp</dc:creator>
  <dc:description/>
  <cp:keywords/>
  <dc:language>en-US</dc:language>
  <cp:lastModifiedBy>Elżbieta Niedziela</cp:lastModifiedBy>
  <cp:lastPrinted>2020-02-17T14:51:00Z</cp:lastPrinted>
  <dcterms:modified xsi:type="dcterms:W3CDTF">2022-02-10T11:13:00Z</dcterms:modified>
  <cp:revision>4</cp:revision>
  <dc:subject/>
  <dc:title>UMOWA nr</dc:title>
</cp:coreProperties>
</file>